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da cittadina – CB –                                                                                       Allegato B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(art.105 comma 1 lettera p)</w:t>
      </w:r>
    </w:p>
    <w:p>
      <w:pPr>
        <w:pStyle w:val="Normal"/>
        <w:ind w:left="63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Ministero delle comunicazioni</w:t>
      </w:r>
    </w:p>
    <w:p>
      <w:pPr>
        <w:pStyle w:val="Normal"/>
        <w:ind w:left="63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ettorato territoriale per il/la</w:t>
      </w:r>
    </w:p>
    <w:p>
      <w:pPr>
        <w:pStyle w:val="Normal"/>
        <w:ind w:left="63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i sensi dell’Art. 145 comma 3 D.Lgs 1.08.2003 nr. 259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…………………… il …………………………………………… residente in……………………………………………………via/piazza………………………………………………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in …………………………………………………via/piazza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………………………Telef………………………………in possesso del requisito di cui al comma 1, dell’art. 145;(barrare la casella che interessa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anza dei Paesi dell’Unione europea o dello Spazio Economico Europeo ovvero dei Paesi con i quali sono intercorsi accordi di reciproci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za in Ita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utilizzare il seguente sistema radioelettrico per comunicazioni in “banda cittadina CB” 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sede dell’impianto è ubicata in: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……………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i detenere apparati mobili ( SI – NO), portatili (SI – NO) (barrare la voce che interessa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Marca                        Modello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trovarsi nelle condizioni ostative all’espletamento dell’esercizio degli apparati anzidetti (1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mancato pagamento del contributo annuale va considerato tacita rinuncia all’esercizio degli apparati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i impegna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versare il contributo annuo per l’attività di vigilanza, verifiche e controllo da parte del Ministero delle Comunicazioni, entro il 31 gennaio di ogni an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 osservare, in ogni caso, le disposizioni previste dal Codice delle Comunicazioni Elettron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dichiarazion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tazione del versamento del contributo di Euro 12,00, di cui all’art. 36 dell’allegato 25 effettuato nel c/c postale …………………….intestato alla Tesoreria Provinciale dello Stato di ………………………………. 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er l’ipotesi di minorenni non emancipati e di età superiore ai 14 anni) la dichiarazione di consenso e di assunzione delle responsabilità civili da parte di chi esercita la potestà o tutel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l documento d’ident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Firma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egue All.B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u w:val="single"/>
        </w:rPr>
        <w:t>Il titolare è tenuto a conservare copia della presente dichiarazione, per l’esibizione agli Organi di Controllo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on è consentita l’attività a chi abbia riportato condanna per delitti non colposi a pena restrittiva superiore a due anni ovvero sia stato sottoposto a misure di prevenzione, finchè durano gli effetti dei provvedimenti e semprechè non sia intervenuta sentenza di riabilitazione (art. 145 comma 2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SSUNZIONE DI RESPONSABILITA’ PER L’ESERCIZIO RADIOELETTRICO DA PARTE DI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l sottoscritto /a…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n qualità di padre/madre/tutore, rilascia il consenso perché il minore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resenti la dichiarazione per l’esercizio di attività in babda cittadina CB, assumendo fino al compimento della maggiore età del suddetto, ogni responsabilità civile conseguente a detto esercizio. Dichiara, a tal fine, ai sensi del d.P.R. n. 445/2000, a conoscenza di quanto prescritto dall’art. 76 sulla responsabilità penale su cui può andare incontro in caso di dichiarazione mendace, di esercitare la patria potestà sul citato min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at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           </w:t>
      </w:r>
      <w:r>
        <w:rPr>
          <w:rFonts w:cs="Verdana" w:ascii="Verdana" w:hAnsi="Verdana"/>
          <w:lang w:val="en-US" w:eastAsia="en-US"/>
        </w:rPr>
        <w:t>Firma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.B. In caso di inoltro della presente dichiarazione tramite terzi, allegare fotocopia del documento d’identità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9:00Z</dcterms:created>
  <dc:creator>D.G.C.A.</dc:creator>
  <dc:description/>
  <dc:language>en-US</dc:language>
  <cp:lastModifiedBy>guarini maria</cp:lastModifiedBy>
  <cp:lastPrinted>2004-04-22T11:51:00Z</cp:lastPrinted>
  <dcterms:modified xsi:type="dcterms:W3CDTF">2004-04-29T11:29:00Z</dcterms:modified>
  <cp:revision>2</cp:revision>
  <dc:subject/>
  <dc:title>Allegato D</dc:title>
</cp:coreProperties>
</file>